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13335</wp:posOffset>
            </wp:positionV>
            <wp:extent cx="1551305" cy="147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28"/>
          <w:szCs w:val="28"/>
        </w:rPr>
        <w:tab/>
        <w:tab/>
        <w:tab/>
      </w:r>
      <w:r>
        <w:rPr>
          <w:rFonts w:cs="Arial" w:ascii="Arial" w:hAnsi="Arial"/>
          <w:color w:val="339966"/>
          <w:sz w:val="28"/>
          <w:szCs w:val="28"/>
        </w:rPr>
        <w:t>Фонд социальной поддерж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ragraph">
                  <wp:posOffset>-372745</wp:posOffset>
                </wp:positionV>
                <wp:extent cx="629285" cy="1255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379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5pt;height:98.85pt" filled="f" o:ole="">
                                  <v:imagedata r:id="rId4" o:title=""/>
                                </v:shape>
                                <o:OLEObject Type="Embed" ProgID="" ShapeID="ole_rId3" DrawAspect="Content" ObjectID="_953895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8.85pt;mso-wrap-distance-left:9pt;mso-wrap-distance-right:9pt;mso-wrap-distance-top:0pt;mso-wrap-distance-bottom:0pt;margin-top:-29.35pt;mso-position-vertical-relative:text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379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98.85pt" filled="f" o:ole="">
                            <v:imagedata r:id="rId6" o:title=""/>
                          </v:shape>
                          <o:OLEObject Type="Embed" ProgID="" ShapeID="ole_rId5" DrawAspect="Content" ObjectID="_146108893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7pt;margin-top:1.8pt;width:99.35pt;height:25.15pt;mso-wrap-style:none;v-text-anchor:middle" type="_x0000_t136">
            <v:path textpathok="t"/>
            <v:textpath on="t" fitshape="t" string="«БЛАГОВЕСТ»&#10;" style="font-family:&quot;Times New Roman&quot;;font-size:12pt"/>
            <v:fill o:detectmouseclick="t" type="solid" color2="#ff9933"/>
            <v:stroke color="#00b050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b w:val="false"/>
          <w:color w:val="339966"/>
          <w:szCs w:val="28"/>
        </w:rPr>
        <w:tab/>
        <w:tab/>
        <w:tab/>
        <w:t xml:space="preserve">и защиты граждан </w:t>
      </w:r>
    </w:p>
    <w:p>
      <w:pPr>
        <w:pStyle w:val="Style15"/>
        <w:spacing w:lineRule="auto" w:line="240"/>
        <w:jc w:val="left"/>
        <w:rPr/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339966"/>
          <w:sz w:val="40"/>
          <w:szCs w:val="40"/>
        </w:rPr>
        <w:t>Общественный проект "Город-Сад"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color w:val="339966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  <w:lang w:val="en-US"/>
          </w:rPr>
          <w:t>gorod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  <w:lang w:val="en-US"/>
          </w:rPr>
          <w:t>sad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</w:rPr>
          <w:t>-2008.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color w:val="339966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color w:val="000000"/>
        </w:rPr>
        <w:t>Информационное письмо № ФСП/4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16» апреля 2008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важаемые руководители организаций!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Вас принять участие в проведении общегородского социального проекта "Город-Сад".  В ходе данного проекта мы озеленяем и облагораживаем дворы жилых домов, школ и детских домов Санкт–Петербурга силами самих граждан. Программа стартует 19 апреля и продлится до 16 мая. В завершение проекта организуется праздник и концертная программа «Мы выбираем САД-Петербург!», которая состоится на одной из площадок Санкт-Петербурга 11 мая 2008г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ами данного проекта является группа инициативных граждан совместно с Фондом социальной поддержки и защиты граждан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действия согласованы с местными органами самоуправления и городскими властями, которые так же принимают непосредственное участие в данном проект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участников проекта более 2000 челове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ы предлагаем Вам присоединиться  к участникам нашей акции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ю очередь, мы можем предоставить В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Уникальную возможность заявить о себе как об организации, активно участвующей в социальной жизни город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размещать свою рекламу на всех информационных плаката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проекта и в местах проведения субботник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 Упоминание в источниках СМИ об участии в проект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Благодарность тысяч жителей Петербурга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анее благодарим Вас за  оказанную помощь и участие в нашем проекте!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ем рады видеть Вас на нашем празднике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 для перечисления средств для проект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Фонд социальной поддержки и защиты граждан «Благовест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НН </w:t>
      </w:r>
      <w:r>
        <w:rPr>
          <w:rFonts w:cs="Arial" w:ascii="Arial" w:hAnsi="Arial"/>
          <w:color w:val="000000"/>
        </w:rPr>
        <w:t>7806107190, КПП 780601001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270</wp:posOffset>
            </wp:positionV>
            <wp:extent cx="28575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р/с 40703810200730000077,  к/с 30101810600000000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АО “Банк ВЕФК» Санкт-Петербург, БИК 044030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Спонсорская помощь по информационному письму № ФСП/4 от 16.04.2008г. НДС не облагает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Фонда                                                                              М. И. Воронков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635</wp:posOffset>
            </wp:positionH>
            <wp:positionV relativeFrom="paragraph">
              <wp:posOffset>48895</wp:posOffset>
            </wp:positionV>
            <wp:extent cx="781050" cy="400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Courier" w:hAnsi="Courier" w:cs="Courier"/>
          <w:b/>
          <w:b/>
          <w:bCs/>
          <w:i/>
          <w:i/>
          <w:iCs/>
          <w:color w:val="000000"/>
          <w:sz w:val="36"/>
          <w:szCs w:val="40"/>
        </w:rPr>
      </w:pPr>
      <w:r>
        <w:rPr>
          <w:rFonts w:cs="Arial" w:ascii="Arial" w:hAnsi="Arial"/>
        </w:rPr>
        <w:t>Руководитель проекта                                                                      Орлов Дмитри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Более полную информацию можно получить у координатора общественного проекта «Город-Сад» </w:t>
      </w:r>
      <w:r>
        <w:rPr>
          <w:rFonts w:cs="Arial" w:ascii="Arial" w:hAnsi="Arial"/>
          <w:b/>
          <w:sz w:val="18"/>
          <w:szCs w:val="18"/>
        </w:rPr>
        <w:t>Татьяны Адиевой</w:t>
      </w:r>
      <w:r>
        <w:rPr>
          <w:rFonts w:cs="Arial" w:ascii="Arial" w:hAnsi="Arial"/>
          <w:sz w:val="18"/>
          <w:szCs w:val="18"/>
        </w:rPr>
        <w:t xml:space="preserve">, отправив письмо на адрес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gorod_sad@list.ru</w:t>
        </w:r>
      </w:hyperlink>
      <w:r>
        <w:rPr>
          <w:rFonts w:cs="Arial" w:ascii="Arial" w:hAnsi="Arial"/>
          <w:sz w:val="18"/>
          <w:szCs w:val="18"/>
        </w:rPr>
        <w:t xml:space="preserve"> или по телефону </w:t>
      </w:r>
      <w:r>
        <w:rPr>
          <w:rFonts w:cs="Arial" w:ascii="Arial" w:hAnsi="Arial"/>
          <w:b/>
          <w:sz w:val="18"/>
          <w:szCs w:val="18"/>
        </w:rPr>
        <w:t>8 (911) 2230784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709" w:right="709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333300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yperlink" Target="http://gorod-sad-2008.narod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gorod_sad@lis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5:00Z</dcterms:created>
  <dc:creator>admin</dc:creator>
  <dc:description/>
  <cp:keywords/>
  <dc:language>en-US</dc:language>
  <cp:lastModifiedBy>Тихонова Татьяна Александровна</cp:lastModifiedBy>
  <cp:lastPrinted>2008-04-16T20:39:00Z</cp:lastPrinted>
  <dcterms:modified xsi:type="dcterms:W3CDTF">2008-04-17T07:25:00Z</dcterms:modified>
  <cp:revision>3</cp:revision>
  <dc:subject/>
  <dc:title> </dc:title>
</cp:coreProperties>
</file>